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  <w:highlight w:val="lightGray"/>
        </w:rPr>
        <w:t>第七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精密机械设计概论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仪器设计应着重考虑哪些方面的问题？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常用的钢的热处理方法有哪几种？分别使材料硬度发生什么变化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机械零件的结构工艺性的含义是什么？通过哪些途径可使零件结构具有良好工艺性？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33333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Cs w:val="21"/>
        </w:rPr>
        <w:t>精密机械设计概论（答案）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使用方面的要求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在使用期限内和规定的工作条件下工作的可靠性，以及调整、操作和维修的方便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经济方面的要求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结构简单、工艺性好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合理地制定技术要求和选择材料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采用标准件、通用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概括起来就是性能精确，稳定可靠，效率高，寿命长，成本低，使用维修方便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钢的热处理一般分为：退火、正火、淬火与回火及钢的表面热处理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钢的退火：降低硬度，提高塑性，便于切削加工；细化晶粒，均匀组织；消除内应力等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钢的正火：对于低碳钢（含碳量小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2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％），正火后的硬度比退火后的硬度略高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钢的淬火与回火：淬火后，材料硬而脆，且内应力大，出现变形和开裂。要经过回火处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减小和消除内应力，提高韧性；达到机械零件所要求的硬度；稳定组织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钢的表面热处理：钢的表面热处理包括钢的表面淬火和化学热处理两部分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钢的表面淬火：表面层淬火变得很硬，而心部仍保持原有状态，具有足够的强度和韧性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钢的化学热处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渗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渗碳是使碳原子渗入到低碳钢的表面层的过程。机械零件的表面层具有高的硬度和耐磨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[(6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5)HRC]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而中心部分仍保持着低碳钢的韧性和塑性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渗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渗氮是向钢的表面层渗入氮原子的过程。氮的化合物具有很高的硬度、耐磨性、耐蚀性和抗疲劳性，并具有良好的耐热性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氰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在钢中同时渗入碳原子和氮原子的过程称为氰化。氰化后的钢表面能够达到渗碳和渗氮的特性，所以氰化又称为碳氮共渗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答：机械零件的结构工艺性是指，所设计的零件，在一定的生产条件下，以最小的劳动量，最少的加工费用制成的能满足使用要求的零件，并能以最简便的方法进行装拆与维修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便于制造毛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便于切削加工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应便于装夹工件；尽可能减少加工面积；尽量采用标准刀具并减少刀具种类；应便于刀具进入和退出；合理选择零件的尺寸公差和表面粗糙度；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便于装拆和维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2:00Z</dcterms:created>
  <dc:creator>微软用户</dc:creator>
  <dc:description/>
  <cp:keywords/>
  <dc:language>en-US</dc:language>
  <cp:lastModifiedBy>Administrator</cp:lastModifiedBy>
  <dcterms:modified xsi:type="dcterms:W3CDTF">2011-12-14T09:32:00Z</dcterms:modified>
  <cp:revision>4</cp:revision>
  <dc:subject/>
  <dc:title>第8章</dc:title>
</cp:coreProperties>
</file>