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333333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szCs w:val="21"/>
          <w:highlight w:val="lightGray"/>
        </w:rPr>
        <w:t>第四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Cs w:val="21"/>
        </w:rPr>
        <w:t xml:space="preserve">  </w:t>
      </w:r>
      <w:r>
        <w:rPr>
          <w:rFonts w:ascii="ˎ̥;Times New Roman" w:hAnsi="ˎ̥;Times New Roman" w:cs="ˎ̥;Times New Roman"/>
          <w:b/>
          <w:bCs/>
          <w:color w:val="333333"/>
          <w:szCs w:val="21"/>
        </w:rPr>
        <w:t>齿轮机构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分度圆上的模数和压力角为什么要标准化？模数相同的标准齿轮有哪些尺寸相同？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当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α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°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正常齿渐开线标准齿圆柱齿轮的齿根圆和基圆相重合时，其齿数应为多少？又若齿数大于求出的数值，则基圆和齿根圆哪一个大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啮合角和齿轮的压力角何区别？在什么条件下啮合角和压力角是相等的？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渐开线直齿圆柱齿轮的正确啮合条件和连续传动条件各是什么？一对齿轮如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m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不相等是否就一定不能正确啮合？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用变位齿轮传动的目的是不是就是为了避免根切？除了避免根切以外，变位齿轮传动还有哪些应用？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为什么斜齿轮的承载能力比直齿轮的高？螺旋角的取值范围通常是多少？为什么？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已知一对外啮合标准直齿圆柱齿轮传动的标准中心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=108mm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传动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i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12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=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小齿轮的齿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z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1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=1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试确定大齿轮的齿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z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齿轮的模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m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两轮的分度圆直径、齿顶圆直径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有三个标准齿轮，压力角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α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°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其模数和齿数分别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m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1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=2mm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Z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1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= 2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m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2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= 2mm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Z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2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=5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m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3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=5mm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Z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3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=2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问这三个齿轮的齿形有何不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可以用同一把成形铣刀加工吗？可以用同一把滚刀加工吗？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333333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szCs w:val="21"/>
        </w:rPr>
        <w:t>　齿轮机构（答案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答：为了测量、计算和加工方便，分度圆上的模数和压力角要标准化。模数相同的标准齿轮齿厚、齿槽宽、齿顶高、齿根高和分度圆齿距相同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答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Z=4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齿根圆大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答：啮合角是在一对渐开线齿轮啮合传动时，啮合线与过节点所作两轮节圆的公切线之间所夹的锐角，它在数值上等于渐开线齿廓在节点处的压力角。当两标准齿轮的中心距为标准中心距时，节圆与分度圆重合，所以啮合角在数值上也就等于齿轮的压力角。但是啮合角和压力角是两个不同的概念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答：正确啮合条件是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m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1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=m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α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1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=α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连续传动条件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ε≥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不一定，只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就能正确啮合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答：不仅仅是为了避免根切。除此以外，还用来提高齿轮强度和配凑中心距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为什么斜齿轮的承载能力比直齿轮的高？螺旋角的取值范围通常是多少？为什么？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答：斜齿轮的啮合接触线比直齿轮长，重合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&gt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直齿轮，所以承载能力比直齿轮高。螺旋角的取值范围通常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8°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°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螺旋角越小，则对传动平稳性的改善就越小，斜齿轮的优点就越不明显。螺旋角越大，产生的轴向力越大，从而使轴承及传动装置的尺寸也相应增大，故一般螺旋角应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8°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°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范围内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解：</w:t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179070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解：</w:t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502793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∵</w:t>
      </w:r>
      <w:r>
        <w:rPr>
          <w:rFonts w:cs="Times New Roman" w:ascii="Times New Roman" w:hAnsi="Times New Roman"/>
          <w:color w:val="333333"/>
          <w:sz w:val="18"/>
          <w:szCs w:val="18"/>
        </w:rPr>
        <w:t>rb2=rb3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∴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轮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与轮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齿廓形状相同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但</w:t>
      </w:r>
      <w:r>
        <w:rPr>
          <w:color w:val="333333"/>
          <w:sz w:val="18"/>
          <w:szCs w:val="18"/>
        </w:rPr>
        <w:t>∵</w:t>
      </w:r>
      <w:r>
        <w:rPr>
          <w:rFonts w:cs="Times New Roman" w:ascii="Times New Roman" w:hAnsi="Times New Roman"/>
          <w:color w:val="333333"/>
          <w:sz w:val="18"/>
          <w:szCs w:val="18"/>
        </w:rPr>
        <w:t>m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m3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∴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轮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齿厚和齿高比轮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大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∵</w:t>
      </w:r>
      <w:r>
        <w:rPr>
          <w:rFonts w:cs="Times New Roman" w:ascii="Times New Roman" w:hAnsi="Times New Roman"/>
          <w:color w:val="333333"/>
          <w:sz w:val="18"/>
          <w:szCs w:val="18"/>
        </w:rPr>
        <w:t>m1=m2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∴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轮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与轮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齿厚和齿高相同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但</w:t>
      </w:r>
      <w:r>
        <w:rPr>
          <w:color w:val="333333"/>
          <w:sz w:val="18"/>
          <w:szCs w:val="18"/>
        </w:rPr>
        <w:t>∵</w:t>
      </w:r>
      <w:r>
        <w:rPr>
          <w:rFonts w:cs="Times New Roman" w:ascii="Times New Roman" w:hAnsi="Times New Roman"/>
          <w:color w:val="333333"/>
          <w:sz w:val="18"/>
          <w:szCs w:val="18"/>
        </w:rPr>
        <w:t>rb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rb2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∴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轮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齿廓曲线的曲率半径比轮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要小些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故：这三个齿轮都不能用同一把铣刀加工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轮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与轮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可用同一把滚刀加工，轮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不行，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m1=m1≠m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这三个齿轮都不能用同一把铣刀或同一把滚刀加工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12:00Z</dcterms:created>
  <dc:creator>微软用户</dc:creator>
  <dc:description/>
  <cp:keywords/>
  <dc:language>en-US</dc:language>
  <cp:lastModifiedBy>Administrator</cp:lastModifiedBy>
  <dcterms:modified xsi:type="dcterms:W3CDTF">2011-12-14T09:30:00Z</dcterms:modified>
  <cp:revision>2</cp:revision>
  <dc:subject/>
  <dc:title>第6章</dc:title>
</cp:coreProperties>
</file>