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  <w:highlight w:val="lightGray"/>
        </w:rPr>
        <w:t>第二章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平面连杆机构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下列概念是否正确，若不正确，请订正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极位夹角就是从动件在两个极限位置的夹角；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压力角就是作用于构件上的力和速度的夹角；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传动角就是连杆与从动件的夹角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写出三种具有急回特性的机构名称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机构的“死点”位置在什么情况下需要克服？在什么情况下应当利用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根据图中注明的尺寸，判别各四杆机构的类型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480060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在图示铰链四杆机构中，已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BC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100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CD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70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AD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60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机架。试问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若此机构为曲柄摇杆机构，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曲柄，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A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最大值；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若此机构为双曲柄机构，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A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最小值；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若此机构为双摇杆机构，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A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取值范围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64846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  <w:highlight w:val="lightGray"/>
        </w:rPr>
        <w:t>第二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平面连杆机构</w:t>
      </w:r>
      <w:r>
        <w:rPr>
          <w:b/>
        </w:rPr>
        <w:t>答案</w:t>
      </w:r>
    </w:p>
    <w:p>
      <w:pPr>
        <w:pStyle w:val="Normal"/>
        <w:rPr/>
      </w:pPr>
      <w:r>
        <w:rPr/>
        <w:drawing>
          <wp:inline distT="0" distB="0" distL="0" distR="0">
            <wp:extent cx="5943600" cy="533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155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71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419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2499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5:00Z</dcterms:created>
  <dc:creator>微软用户</dc:creator>
  <dc:description/>
  <cp:keywords/>
  <dc:language>en-US</dc:language>
  <cp:lastModifiedBy>Administrator</cp:lastModifiedBy>
  <dcterms:modified xsi:type="dcterms:W3CDTF">2011-12-14T09:30:00Z</dcterms:modified>
  <cp:revision>5</cp:revision>
  <dc:subject/>
  <dc:title>第4章</dc:title>
</cp:coreProperties>
</file>