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  <w:highlight w:val="lightGray"/>
        </w:rPr>
        <w:t>第一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平面机构的运动简图与自由度计算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局部自由度不影响整个机构运动，虚约束不限制构件独立运动，为什么实际机构中还采用局部自由度、虚约束的结构？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图示油泵机构中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曲柄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活塞杆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转块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泵体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试绘制该机构的机构运动简图，并计算其自由度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357124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图示机构的自由度，若含有复合铰链，局部自由度和虚约束请明确指出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272351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指出图示各机构中的复合铰链、局部自由度和虚约束，计算机构的自由度，并判定它们是否有确定的运动（标有箭头的构件为原动件）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360997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  <w:highlight w:val="lightGray"/>
        </w:rPr>
        <w:t>第三章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平面机构的运动简图与自由度计算（答案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为了改善机构的运动性能，提高机构的传动能力以及改善机构的受力情况，提高机构的刚性，在实际机构中经常采用局部自由度和虚约束的结构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解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=3n-2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-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=3×3-2×4=1 </w:t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解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为复合铰链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I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虚约束，应除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计算自由度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n=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=1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=3n-2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-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=3×6-2×8-1=1</w:t>
        <w:br/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解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两处滑块有一处为虚约束。机构自由度为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×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×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有一处为虚约束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有局部自由度，机构自由度为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×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×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2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有一处有局部自由度，机构自由度为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×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×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有复合铰链，机构自由度为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F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n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cs="ˎ̥;Times New Roman" w:ascii="ˎ̥;Times New Roman" w:hAnsi="ˎ̥;Times New Roman"/>
          <w:color w:val="333333"/>
          <w:sz w:val="18"/>
          <w:szCs w:val="18"/>
          <w:vertAlign w:val="subscript"/>
        </w:rPr>
        <w:t>H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×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×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以上四种情况，自由度等于主动构件数，故都有确定的运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0:00Z</dcterms:created>
  <dc:creator>微软用户</dc:creator>
  <dc:description/>
  <cp:keywords/>
  <dc:language>en-US</dc:language>
  <cp:lastModifiedBy>Administrator</cp:lastModifiedBy>
  <dcterms:modified xsi:type="dcterms:W3CDTF">2011-12-14T09:29:00Z</dcterms:modified>
  <cp:revision>2</cp:revision>
  <dc:subject/>
  <dc:title>第3章</dc:title>
</cp:coreProperties>
</file>